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Robert, Annie and Richard </w:t>
      </w:r>
    </w:p>
    <w:p>
      <w:pPr>
        <w:pStyle w:val="NormalWeb"/>
        <w:rPr/>
      </w:pPr>
      <w:r>
        <w:rPr/>
        <w:t>When I first played in the Princeton pick-up band, not only was I a beginning player, but I was also painfully shy.  Robert LaRue, the father of the pick-up band who ran it and nurtured and shaped it in its early days, encouraged me constantly and tricked me into playing my first solo so that I wouldn't have time to think about it and choke.  This was back in the late 1980's.</w:t>
      </w:r>
    </w:p>
    <w:p>
      <w:pPr>
        <w:pStyle w:val="NormalWeb"/>
        <w:rPr/>
      </w:pPr>
      <w:r>
        <w:rPr/>
        <w:t>The way I got there in the first place was due to Annie Moos, formerly Annie Anderson.  I heard her playing mandolin one evening, back before I played mandolin at all, when I just danced, and it was a wonderful, pretty sound.  So I asked her how long she had been playing, and she replied "2 years".  That phrase stuck in my mind; I went out the next week and bought my first mandolin and began practicing it.  Then I arranged to take a few lessons from Richard Smith.  A year passed and I showed up for a pick-up band.  I took a seat in the back.  It was many more months before I was ready to play out, but the die was cast.</w:t>
      </w:r>
    </w:p>
    <w:p>
      <w:pPr>
        <w:pStyle w:val="NormalWeb"/>
        <w:rPr/>
      </w:pPr>
      <w:r>
        <w:rPr/>
        <w:t>The best thing I ever did was decide to memorize a tune.  I learned one, then another.  Then I set myself the goal of learning a favorite tune once a week.  One thing led to another, to where today, I would rather not use music at all and rarely have to.</w:t>
      </w:r>
    </w:p>
    <w:p>
      <w:pPr>
        <w:pStyle w:val="NormalWeb"/>
        <w:rPr/>
      </w:pPr>
      <w:r>
        <w:rPr/>
        <w:t xml:space="preserve">My mandolin has travelled all over the world with me.  It can be played in a car or an airport.  It changed my life for the better.  To Robert, Annie, Richard and all the members of the pick-up band, who are very supportive of beginning players, I owe thanks for providing me a place in which to learn.and enjoy myself. </w:t>
      </w:r>
    </w:p>
    <w:p>
      <w:pPr>
        <w:pStyle w:val="NormalWeb"/>
        <w:rPr/>
      </w:pPr>
      <w:r>
        <w:rPr>
          <w:i/>
          <w:iCs/>
        </w:rPr>
        <w:t xml:space="preserve">- Pat Palmer. </w:t>
      </w:r>
      <w:r>
        <w:rPr/>
        <w:t>May 20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53:00Z</dcterms:created>
  <dc:creator>Meghan</dc:creator>
  <dc:description/>
  <cp:keywords/>
  <dc:language>en-US</dc:language>
  <cp:lastModifiedBy>Meghan</cp:lastModifiedBy>
  <dcterms:modified xsi:type="dcterms:W3CDTF">2016-06-05T16:54:00Z</dcterms:modified>
  <cp:revision>1</cp:revision>
  <dc:subject/>
  <dc:title>Robert, Annie and Richard </dc:title>
</cp:coreProperties>
</file>